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0504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Тарасенка М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Тарасенка М.М., Нетішинська міська рада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Тарасенку Миколі Миколайовичу, який зареєстрований за адресою: …, на розробку проекту землеустрою щодо відведення земельної ділянки для передачі її у власність, площею 0,0020 га, яка розташована в м.Нетішин, ГБК «Автомобіліст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асенку М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7-10-31T10:16:00Z</cp:lastPrinted>
  <dcterms:modified xsi:type="dcterms:W3CDTF">2017-11-01T08:14:00Z</dcterms:modified>
  <cp:revision>62</cp:revision>
  <dc:subject/>
  <dc:title/>
</cp:coreProperties>
</file>